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SOSTITUTIVA DELLA CERTIFICAZIONE DI LUOGO E DATA DI NASCITA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rt. 2 Legge 4 gennaio 1968 n. 15)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ESSERE NATO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____________________________________ (_______) il 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  <w:r>
              <w:rPr>
                <w:rFonts w:cs="Tahoma" w:ascii="Tahoma" w:hAnsi="Tahoma"/>
              </w:rPr>
              <w:t>__________________________ 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>(firma da apporr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54:00Z</dcterms:created>
  <dc:creator>Pisani</dc:creator>
  <dc:description/>
  <dc:language>en-US</dc:language>
  <cp:lastModifiedBy>Marco</cp:lastModifiedBy>
  <dcterms:modified xsi:type="dcterms:W3CDTF">2001-05-26T18:44:00Z</dcterms:modified>
  <cp:revision>2</cp:revision>
  <dc:subject/>
  <dc:title>DICHIARAZIONE SOSTITUTIVA DELLA CERTIFICAZIONE DI LUOGO E DATA DI NASCITA</dc:title>
</cp:coreProperties>
</file>